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: 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0"/>
          <w:szCs w:val="50"/>
          <w:lang w:bidi="ar-JO"/>
        </w:rPr>
      </w:pPr>
      <w:r>
        <w:rPr>
          <w:b/>
          <w:bCs/>
          <w:sz w:val="50"/>
          <w:szCs w:val="50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نشأ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</w:t>
        <w:tab/>
        <w:t>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رؤ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</w:t>
        <w:tab/>
        <w:t>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رسا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 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/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إطا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قانون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أولوي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النتائج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ستهدف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ضم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سقوف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حدد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لسنو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lang w:bidi="ar-JO"/>
        </w:rPr>
        <w:t>20</w:t>
      </w:r>
      <w:r>
        <w:rPr>
          <w:b/>
          <w:bCs/>
          <w:sz w:val="32"/>
          <w:lang w:bidi="ar-JO"/>
        </w:rPr>
        <w:t>26</w:t>
      </w:r>
      <w:r>
        <w:rPr>
          <w:b/>
          <w:bCs/>
          <w:sz w:val="32"/>
          <w:rtl w:val="true"/>
          <w:lang w:bidi="ar-JO"/>
        </w:rPr>
        <w:t>-</w:t>
      </w:r>
      <w:r>
        <w:rPr>
          <w:b/>
          <w:bCs/>
          <w:sz w:val="32"/>
          <w:lang w:bidi="ar-JO"/>
        </w:rPr>
        <w:t>202</w:t>
      </w:r>
      <w:r>
        <w:rPr>
          <w:b/>
          <w:bCs/>
          <w:sz w:val="32"/>
          <w:lang w:bidi="ar-JO"/>
        </w:rPr>
        <w:t>8</w:t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ial" w:hAnsi="Arial" w:eastAsia="Arial" w:cs="Arial"/>
          <w:b/>
          <w:b/>
          <w:bCs/>
          <w:color w:val="FF0000"/>
          <w:spacing w:val="-2"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color w:val="FF0000"/>
          <w:spacing w:val="-2"/>
          <w:sz w:val="32"/>
          <w:szCs w:val="28"/>
        </w:rPr>
      </w:pPr>
      <w:r>
        <w:rPr>
          <w:rFonts w:eastAsia="Arial" w:cs="Arabic Transparent" w:ascii="Arabic Transparent" w:hAnsi="Arabic Transparent"/>
          <w:b/>
          <w:bCs/>
          <w:color w:val="FF0000"/>
          <w:spacing w:val="-2"/>
          <w:sz w:val="32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bookmarkStart w:id="0" w:name="_Hlk146620296"/>
      <w:bookmarkEnd w:id="0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أولوية الأولى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  <w:t>……………………</w:t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bookmarkStart w:id="1" w:name="_Hlk146615538"/>
      <w:bookmarkEnd w:id="1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</w:rPr>
        <w:t>أبرز الإجراءات لتحقيق الأولوية الأولى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</w:r>
      <w:bookmarkStart w:id="2" w:name="_Hlk146615538"/>
      <w:bookmarkStart w:id="3" w:name="_Hlk146615538"/>
      <w:bookmarkEnd w:id="3"/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  <w:bookmarkStart w:id="4" w:name="_Hlk146615387"/>
      <w:bookmarkStart w:id="5" w:name="_Hlk146615387"/>
      <w:bookmarkEnd w:id="5"/>
    </w:p>
    <w:p>
      <w:pPr>
        <w:pStyle w:val="Normal"/>
        <w:widowControl w:val="false"/>
        <w:autoSpaceDE w:val="false"/>
        <w:bidi w:val="1"/>
        <w:ind w:left="-30" w:right="0" w:hanging="0"/>
        <w:jc w:val="left"/>
        <w:rPr/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نتائج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أو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لوية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 الأولى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  <w:bookmarkStart w:id="6" w:name="_Hlk146615387"/>
      <w:bookmarkStart w:id="7" w:name="_Hlk146615387"/>
      <w:bookmarkEnd w:id="7"/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2"/>
          <w:szCs w:val="2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/>
      </w:pPr>
      <w:bookmarkStart w:id="8" w:name="_Hlk146615650"/>
      <w:bookmarkEnd w:id="8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برنامج المرتبط بالأو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لوية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 الأولى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2"/>
          <w:szCs w:val="22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szCs w:val="2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"/>
          <w:szCs w:val="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"/>
          <w:szCs w:val="2"/>
          <w:rtl w:val="true"/>
          <w:lang w:bidi="ar-JO"/>
        </w:rPr>
      </w:r>
      <w:bookmarkStart w:id="9" w:name="_Hlk146615650"/>
      <w:bookmarkStart w:id="10" w:name="_Hlk146615650"/>
      <w:bookmarkEnd w:id="10"/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18"/>
          <w:szCs w:val="18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18"/>
          <w:szCs w:val="1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szCs w:val="18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szCs w:val="1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  <w:bookmarkStart w:id="11" w:name="_Hlk146620296"/>
      <w:bookmarkStart w:id="12" w:name="_Hlk146620296"/>
      <w:bookmarkEnd w:id="12"/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الأولوي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الثانية 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  <w:t>……………………</w:t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</w:rPr>
        <w:t>أبرز الإجراءات لتحقيق الأولوية الثاني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/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نتائج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أو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لوية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 الثاني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2"/>
          <w:szCs w:val="2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/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برنامج المرتبط بالأو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لوية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 الثاني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2"/>
          <w:szCs w:val="22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szCs w:val="2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"/>
          <w:szCs w:val="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18"/>
          <w:szCs w:val="18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18"/>
          <w:szCs w:val="1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szCs w:val="18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szCs w:val="1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/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الأولوية </w:t>
      </w:r>
      <w:bookmarkStart w:id="13" w:name="_Hlk146615557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المتعلق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بالمرأة والطفل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 والشباب والاشخاص ذوي الاعاق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  <w:bookmarkEnd w:id="13"/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bookmarkStart w:id="14" w:name="_Hlk146615758"/>
      <w:bookmarkEnd w:id="14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</w:rPr>
        <w:t xml:space="preserve">أبرز الإجراءات لتحقيق </w:t>
      </w:r>
      <w:bookmarkStart w:id="15" w:name="_Hlk146615623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</w:rPr>
        <w:t xml:space="preserve">الأولوي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المتعلق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بالمرأة والطفل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 والشباب والاشخاص ذوي الاعاق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  <w:bookmarkEnd w:id="15"/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  <w:bookmarkStart w:id="16" w:name="_Hlk146615758"/>
      <w:bookmarkStart w:id="17" w:name="_Hlk146615758"/>
      <w:bookmarkEnd w:id="17"/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bookmarkStart w:id="18" w:name="_Hlk146615809"/>
      <w:bookmarkEnd w:id="18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يتوقع تحقيق النتائج التالي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</w:rPr>
        <w:t xml:space="preserve">للأولوي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المتعلق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بالمرأة والطفل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 والشباب والاشخاص ذوي الاعاق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  <w:bookmarkStart w:id="19" w:name="_Hlk146615809"/>
      <w:bookmarkStart w:id="20" w:name="_Hlk146615809"/>
      <w:bookmarkEnd w:id="20"/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bookmarkStart w:id="21" w:name="_Hlk146615866"/>
      <w:bookmarkEnd w:id="21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برنامج المرتبط بالأو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لوية المتعلق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بالمرأة والطفل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 والشباب والاشخاص ذوي الاعاق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2"/>
          <w:szCs w:val="22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szCs w:val="22"/>
          <w:rtl w:val="true"/>
          <w:lang w:bidi="ar-JO"/>
        </w:rPr>
      </w:r>
      <w:bookmarkStart w:id="22" w:name="_Hlk146615866"/>
      <w:bookmarkStart w:id="23" w:name="_Hlk146615866"/>
      <w:bookmarkEnd w:id="23"/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الأولوية المتعلقة </w:t>
      </w:r>
      <w:bookmarkStart w:id="24" w:name="_Hlk146615772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بالتغير المناخي</w:t>
      </w:r>
      <w:bookmarkEnd w:id="24"/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</w:rPr>
        <w:t xml:space="preserve">أبرز الإجراءات لتحقيق الأولوي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المتعلقة </w:t>
      </w:r>
      <w:bookmarkStart w:id="25" w:name="_Hlk146615834"/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بالتغير المناخي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  <w:bookmarkEnd w:id="25"/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</w:rPr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يتوقع تحقيق النتائج التالي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</w:rPr>
        <w:t xml:space="preserve">للأولوية 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متعلقة بالتغير المناخي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6"/>
          <w:szCs w:val="36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6"/>
          <w:szCs w:val="36"/>
          <w:lang w:bidi="ar-JO"/>
        </w:rPr>
      </w:pPr>
      <w:r>
        <w:rPr>
          <w:rFonts w:cs="Arabic Transparent" w:ascii="Arabic Transparent" w:hAnsi="Arabic Transparent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/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برنامج المرتبط بالأو</w:t>
      </w: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لوية المتعلقة بالتغير المناخي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مها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1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2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3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4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5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bookmarkStart w:id="26" w:name="_Hlk146616004"/>
      <w:bookmarkEnd w:id="26"/>
      <w:r>
        <w:rPr>
          <w:b/>
          <w:b/>
          <w:bCs/>
          <w:sz w:val="32"/>
          <w:sz w:val="32"/>
          <w:rtl w:val="true"/>
          <w:lang w:bidi="ar-JO"/>
        </w:rPr>
        <w:t>الأهداف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سه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حقيق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bookmarkStart w:id="27" w:name="_Hlk146616004"/>
      <w:bookmarkEnd w:id="27"/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114" w:right="0" w:hanging="142"/>
        <w:jc w:val="left"/>
        <w:rPr>
          <w:b/>
          <w:b/>
          <w:bCs/>
          <w:sz w:val="32"/>
          <w:lang w:bidi="ar-JO"/>
        </w:rPr>
      </w:pPr>
      <w:r>
        <w:rPr>
          <w:rFonts w:cs="Times New Roman"/>
          <w:b/>
          <w:bCs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قضاي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التحدي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واجه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أهداف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ستراتيج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وحد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مؤشر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قياس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داء</w:t>
      </w:r>
    </w:p>
    <w:tbl>
      <w:tblPr>
        <w:bidiVisual w:val="true"/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810"/>
        <w:gridCol w:w="743"/>
        <w:gridCol w:w="697"/>
        <w:gridCol w:w="990"/>
        <w:gridCol w:w="900"/>
        <w:gridCol w:w="810"/>
        <w:gridCol w:w="720"/>
        <w:gridCol w:w="810"/>
      </w:tblGrid>
      <w:tr>
        <w:trPr>
          <w:trHeight w:val="69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ستراتيجي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دا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اس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عل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ا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ل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</w:tr>
      <w:tr>
        <w:trPr>
          <w:trHeight w:val="27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  <w:r>
        <w:br w:type="page"/>
      </w:r>
    </w:p>
    <w:p>
      <w:pPr>
        <w:pStyle w:val="Normal"/>
        <w:bidi w:val="1"/>
        <w:ind w:left="840" w:right="0" w:hanging="840"/>
        <w:jc w:val="center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وحدة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رو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أنشط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حافظات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1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8"/>
        <w:gridCol w:w="709"/>
        <w:gridCol w:w="567"/>
        <w:gridCol w:w="567"/>
        <w:gridCol w:w="709"/>
        <w:gridCol w:w="567"/>
        <w:gridCol w:w="709"/>
        <w:gridCol w:w="708"/>
        <w:gridCol w:w="795"/>
        <w:gridCol w:w="630"/>
        <w:gridCol w:w="540"/>
        <w:gridCol w:w="540"/>
        <w:gridCol w:w="540"/>
        <w:gridCol w:w="630"/>
        <w:gridCol w:w="540"/>
        <w:gridCol w:w="720"/>
      </w:tblGrid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رق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وص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سن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قيم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2025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2026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اسا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رب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ف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ر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جل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اصم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لقا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زرق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ب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ر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ع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في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ق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</w:tbl>
    <w:p>
      <w:pPr>
        <w:pStyle w:val="Normal"/>
        <w:bidi w:val="1"/>
        <w:spacing w:before="240" w:after="0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وحدة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يقتص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مل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ركز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09"/>
        <w:gridCol w:w="1319"/>
        <w:gridCol w:w="1320"/>
        <w:gridCol w:w="1320"/>
        <w:gridCol w:w="1320"/>
        <w:gridCol w:w="13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ص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szCs w:val="20"/>
          <w:lang w:bidi="ar-JO"/>
        </w:rPr>
      </w:pPr>
      <w:r>
        <w:rPr>
          <w:b/>
          <w:bCs/>
          <w:sz w:val="32"/>
          <w:szCs w:val="20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وحد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*</w:t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97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ص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جن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ذك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ثى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فل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عداد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كواد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بشر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عامل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وحد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كلف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رواتب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جنس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55"/>
        <w:gridCol w:w="529"/>
        <w:gridCol w:w="539"/>
        <w:gridCol w:w="779"/>
        <w:gridCol w:w="489"/>
        <w:gridCol w:w="539"/>
        <w:gridCol w:w="804"/>
        <w:gridCol w:w="520"/>
        <w:gridCol w:w="533"/>
        <w:gridCol w:w="779"/>
      </w:tblGrid>
      <w:tr>
        <w:trPr>
          <w:trHeight w:val="13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ة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ظيفة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4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5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ولي</w:t>
            </w:r>
          </w:p>
        </w:tc>
      </w:tr>
      <w:tr>
        <w:trPr>
          <w:trHeight w:val="1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6</w:t>
            </w:r>
          </w:p>
        </w:tc>
      </w:tr>
      <w:tr>
        <w:trPr>
          <w:trHeight w:val="1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كلف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روات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بالدينار</w:t>
            </w:r>
            <w:r>
              <w:rPr>
                <w:b/>
                <w:bCs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318" w:before="79" w:after="0"/>
        <w:ind w:left="3149" w:right="2598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خصصات 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موجه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للإناث والطفل حس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للسنوات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lang w:bidi="ar-JO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cs="Arial" w:ascii="Arial" w:hAnsi="Arial"/>
          <w:b/>
          <w:bCs/>
          <w:sz w:val="28"/>
          <w:szCs w:val="28"/>
          <w:lang w:bidi="ar-JO"/>
        </w:rPr>
        <w:t>20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bidi="ar-JO"/>
        </w:rPr>
      </w:pPr>
      <w:r>
        <w:rPr>
          <w:rFonts w:cs="Arial" w:ascii="Arial" w:hAnsi="Arial"/>
          <w:b/>
          <w:bCs/>
          <w:sz w:val="12"/>
          <w:szCs w:val="12"/>
          <w:lang w:bidi="ar-JO"/>
        </w:rPr>
      </w:r>
    </w:p>
    <w:p>
      <w:pPr>
        <w:pStyle w:val="Normal"/>
        <w:widowControl w:val="false"/>
        <w:autoSpaceDE w:val="false"/>
        <w:bidi w:val="1"/>
        <w:ind w:left="0" w:right="1389" w:firstLine="1560"/>
        <w:jc w:val="right"/>
        <w:rPr>
          <w:rFonts w:ascii="Arial" w:hAnsi="Arial" w:eastAsia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                    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>بالدينار</w:t>
      </w:r>
    </w:p>
    <w:tbl>
      <w:tblPr>
        <w:bidiVisual w:val="true"/>
        <w:tblW w:w="921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75"/>
        <w:gridCol w:w="1134"/>
        <w:gridCol w:w="1134"/>
      </w:tblGrid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بي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</w:t>
            </w: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</w:t>
            </w: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</w:rPr>
              <w:t>202</w:t>
            </w: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</w:t>
            </w:r>
            <w:r>
              <w:rPr>
                <w:b/>
                <w:bCs/>
                <w:szCs w:val="24"/>
                <w:lang w:bidi="ar-J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برامج</w:t>
            </w:r>
            <w:r>
              <w:rPr>
                <w:rFonts w:cs="Times New Roman"/>
                <w:b/>
                <w:b/>
                <w:bCs/>
                <w:szCs w:val="24"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برامج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وز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سكان</w:t>
            </w:r>
            <w:r>
              <w:rPr>
                <w:b/>
                <w:bCs/>
                <w:szCs w:val="24"/>
                <w:lang w:bidi="ar-J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وجه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لل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وجه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لل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يت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حد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خصص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نشط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مشاري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وجه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إناث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طفل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بق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خصص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ت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وزيع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ؤشر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حصاء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سكا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إناث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طفل</w:t>
      </w:r>
      <w:r>
        <w:rPr>
          <w:b/>
          <w:bCs/>
          <w:szCs w:val="24"/>
          <w:rtl w:val="true"/>
          <w:lang w:bidi="ar-JO"/>
        </w:rPr>
        <w:t xml:space="preserve">)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ind w:right="1389" w:firstLine="156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وا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 w:val="36"/>
          <w:szCs w:val="24"/>
          <w:lang w:bidi="ar-JO"/>
        </w:rPr>
      </w:pPr>
      <w:r>
        <w:rPr>
          <w:b/>
          <w:bCs/>
          <w:sz w:val="36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372" w:right="0" w:hanging="0"/>
        <w:jc w:val="left"/>
        <w:rPr/>
      </w:pPr>
      <w:r>
        <w:rPr>
          <w:b/>
          <w:b/>
          <w:bCs/>
          <w:szCs w:val="24"/>
          <w:rtl w:val="true"/>
          <w:lang w:bidi="ar-JO"/>
        </w:rPr>
        <w:t>رق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س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شرح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فص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تض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ال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هد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هد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ستراتيج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تبط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ديري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تبط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خدم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قدم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مخرج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نتائ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ئيس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لا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سنو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Cs/>
          <w:szCs w:val="24"/>
          <w:lang w:bidi="ar-JO"/>
        </w:rPr>
        <w:t>2026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Cs/>
          <w:szCs w:val="24"/>
          <w:lang w:bidi="ar-JO"/>
        </w:rPr>
        <w:t>2028</w:t>
      </w:r>
      <w:r>
        <w:rPr>
          <w:b/>
          <w:bCs/>
          <w:szCs w:val="24"/>
          <w:rtl w:val="true"/>
          <w:lang w:bidi="ar-JO"/>
        </w:rPr>
        <w:t>)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تحدي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واجه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إجراء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هادف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عالج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حدي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تحس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خدم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قدمة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قضاي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أ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طف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</w:p>
    <w:p>
      <w:pPr>
        <w:pStyle w:val="Normal"/>
        <w:bidi w:val="1"/>
        <w:ind w:left="372" w:right="0" w:hanging="0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توضي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ضا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جال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أ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طف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الج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رنامج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و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ض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أنشط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شار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عل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ي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تجا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ا</w:t>
      </w:r>
      <w:r>
        <w:rPr>
          <w:szCs w:val="24"/>
          <w:rtl w:val="true"/>
          <w:lang w:bidi="ar-JO"/>
        </w:rPr>
        <w:t>.</w:t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كواد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شر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امل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وزع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جنس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ذكر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ثى</w:t>
      </w:r>
      <w:r>
        <w:rPr>
          <w:b/>
          <w:bCs/>
          <w:szCs w:val="24"/>
          <w:rtl w:val="true"/>
          <w:lang w:bidi="ar-JO"/>
        </w:rPr>
        <w:t>)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318" w:before="79" w:after="0"/>
        <w:ind w:left="330" w:right="2598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مخصص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وجه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إناث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طف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1389" w:firstLine="1560"/>
        <w:jc w:val="right"/>
        <w:rPr>
          <w:rFonts w:ascii="Arial" w:hAnsi="Arial" w:eastAsia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>بالدينار</w:t>
      </w:r>
    </w:p>
    <w:tbl>
      <w:tblPr>
        <w:bidiVisual w:val="true"/>
        <w:tblW w:w="921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75"/>
        <w:gridCol w:w="1134"/>
        <w:gridCol w:w="1134"/>
      </w:tblGrid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بيــــــــــ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</w:t>
            </w: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</w:t>
            </w: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</w:rPr>
              <w:t>202</w:t>
            </w: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</w:t>
            </w:r>
            <w:r>
              <w:rPr>
                <w:b/>
                <w:bCs/>
                <w:szCs w:val="24"/>
                <w:lang w:bidi="ar-J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وز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سكان</w:t>
            </w:r>
            <w:r>
              <w:rPr>
                <w:b/>
                <w:bCs/>
                <w:szCs w:val="24"/>
                <w:lang w:bidi="ar-J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وجه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لل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وجه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لل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رنام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يت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حد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خصص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نشط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مشاري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وجه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إناث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طفل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بق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خصص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ت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وزيع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ؤشر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حصاء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سكا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إناث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طفل</w:t>
      </w:r>
      <w:r>
        <w:rPr>
          <w:b/>
          <w:bCs/>
          <w:szCs w:val="24"/>
          <w:rtl w:val="true"/>
          <w:lang w:bidi="ar-JO"/>
        </w:rPr>
        <w:t xml:space="preserve">)  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372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نامج</w:t>
      </w:r>
    </w:p>
    <w:tbl>
      <w:tblPr>
        <w:bidiVisual w:val="true"/>
        <w:tblW w:w="1046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76"/>
        <w:gridCol w:w="621"/>
        <w:gridCol w:w="720"/>
        <w:gridCol w:w="900"/>
        <w:gridCol w:w="1086"/>
        <w:gridCol w:w="954"/>
        <w:gridCol w:w="1140"/>
        <w:gridCol w:w="1140"/>
      </w:tblGrid>
      <w:tr>
        <w:trPr>
          <w:trHeight w:val="813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دا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اس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ع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تهدف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ذ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لي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تهدفة</w:t>
            </w:r>
          </w:p>
        </w:tc>
      </w:tr>
      <w:tr>
        <w:trPr>
          <w:trHeight w:val="27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462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462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02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73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sectPr>
      <w:footerReference w:type="default" r:id="rId2"/>
      <w:type w:val="nextPage"/>
      <w:pgSz w:w="12240" w:h="15840"/>
      <w:pgMar w:left="960" w:right="9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abic Transparent" w:hAnsi="Arabic Transparent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abic Transparent"/>
      <w:sz w:val="24"/>
      <w:szCs w:val="32"/>
    </w:rPr>
  </w:style>
  <w:style w:type="character" w:styleId="FooterChar">
    <w:name w:val="Footer Char"/>
    <w:qFormat/>
    <w:rPr>
      <w:rFonts w:cs="Arabic Transparent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9:00Z</dcterms:created>
  <dc:creator>reem</dc:creator>
  <dc:description/>
  <cp:keywords/>
  <dc:language>en-US</dc:language>
  <cp:lastModifiedBy>Sahar Dwiak</cp:lastModifiedBy>
  <cp:lastPrinted>2025-06-02T10:21:00Z</cp:lastPrinted>
  <dcterms:modified xsi:type="dcterms:W3CDTF">2025-06-02T07:42:00Z</dcterms:modified>
  <cp:revision>33</cp:revision>
  <dc:subject/>
  <dc:title>الفصل :</dc:title>
</cp:coreProperties>
</file>